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 и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31. октобра 2014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>ЧЛАНОВА НАЦИОНАЛНОГ САВЕТА СЛОВЕНАЧКЕ НАЦИОНАЛНЕ МАЊИНЕ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словеначке националне мањине („Службени гласник РС“, број 117/14), мандати чланова Националног савета словенач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са Изборне листе СЛОВЕНЦИ ЗАЈЕДНО – SLOVENCI SKUPAJ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ША ВЕРБ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. инж. хем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 xml:space="preserve"> техн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ЈА ЂУК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 xml:space="preserve"> филолошког фак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ИЦА САБ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роф. факултета музичких умет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МРЕ ШО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СИП ВЕБЕ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географ. -туризм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ВИДА ПОП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А КОЦ</w:t>
            </w:r>
            <w:r>
              <w:rPr>
                <w:rFonts w:cs="Arial" w:ascii="Arial" w:hAnsi="Arial"/>
                <w:sz w:val="22"/>
                <w:szCs w:val="22"/>
              </w:rPr>
              <w:t>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нзерв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ША РАД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пр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стол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АГОМИР ЗУПАН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В редите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са Изборне листе СВИ ЗАЈЕДНО ЗОРАН ЈОВИЧИЋ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120" w:after="12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ЗОРАН ЈОВИЧ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Рум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120" w:after="12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ЗОРАН УЛ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5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120" w:after="12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СИЛВА МАРТИНЕ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труковни васпит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120" w:after="12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ИВИЦА ГРУДЕ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5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рив. предузе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120" w:after="120"/>
              <w:ind w:hanging="0"/>
              <w:jc w:val="left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МИРОСЛАВ ПИЉУШ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4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роф. енглеског је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Заје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120" w:after="120"/>
              <w:ind w:hanging="0"/>
              <w:jc w:val="left"/>
              <w:rPr>
                <w:szCs w:val="22"/>
                <w:lang w:val="sr-Latn-RS"/>
              </w:rPr>
            </w:pPr>
            <w:r>
              <w:rPr>
                <w:szCs w:val="22"/>
                <w:lang w:val="sr-RS"/>
              </w:rPr>
              <w:t>ЕЛЗА АЈДУК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ови Са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60" w:after="200"/>
        <w:ind w:left="-170" w:right="-17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словеначке националне мањине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Број: 013-</w:t>
      </w:r>
      <w:r>
        <w:rPr>
          <w:rFonts w:cs="Arial" w:ascii="Arial" w:hAnsi="Arial"/>
        </w:rPr>
        <w:t>1497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 31. окто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  <w:tabs>
        <w:tab w:val="clear" w:pos="720"/>
        <w:tab w:val="left" w:pos="1800" w:leader="none"/>
      </w:tabs>
      <w:suppressAutoHyphens w:val="true"/>
      <w:spacing w:before="0" w:after="240"/>
      <w:ind w:firstLine="1440"/>
    </w:pPr>
    <w:rPr>
      <w:rFonts w:ascii="Arial" w:hAnsi="Arial" w:cs="Arial"/>
      <w:sz w:val="22"/>
      <w:szCs w:val="20"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6:00Z</dcterms:created>
  <dc:creator>Milos Prosic</dc:creator>
  <dc:description/>
  <cp:keywords/>
  <dc:language>en-US</dc:language>
  <cp:lastModifiedBy>Biljana Zeljkovic</cp:lastModifiedBy>
  <dcterms:modified xsi:type="dcterms:W3CDTF">2015-09-25T15:16:00Z</dcterms:modified>
  <cp:revision>10</cp:revision>
  <dc:subject/>
  <dc:title/>
</cp:coreProperties>
</file>